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29"/>
        <w:gridCol w:w="20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XÃ KHÚC THỪA D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&amp;UBND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05</wp:posOffset>
                      </wp:positionV>
                      <wp:extent cx="1107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ố:       /LCT-VP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4605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Xã Khúc Thừa Dụ, ngày 22 tháng 9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ủa Lãnh đạo Ủy ban nhân dân xã tuần 39 năm 2025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495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.65pt" to="281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(từ ngày 22/9/2025 đến ngày 28/9/202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0"/>
        <w:gridCol w:w="2682"/>
        <w:gridCol w:w="2857"/>
        <w:gridCol w:w="2905"/>
      </w:tblGrid>
      <w:tr>
        <w:trPr>
          <w:tblHeader w:val="true"/>
          <w:trHeight w:val="49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ngày, thá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của lãnh đạo UBND xã</w:t>
            </w:r>
          </w:p>
        </w:tc>
      </w:tr>
      <w:tr>
        <w:trPr>
          <w:tblHeader w:val="true"/>
          <w:trHeight w:val="83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lang w:val="vi-VN"/>
              </w:rPr>
              <w:t>Nguyễn Tuấn H</w:t>
            </w:r>
            <w:r>
              <w:rPr>
                <w:rFonts w:cs="Times New Roman" w:ascii="Times New Roman" w:hAnsi="Times New Roman"/>
                <w:b/>
              </w:rPr>
              <w:t>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ủ tịch UBND x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Hà Thị La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6"/>
                <w:lang w:val="vi-VN"/>
              </w:rPr>
              <w:t>Phó Chủ tịch UBND x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</w:rPr>
              <w:t>Đình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8"/>
                <w:szCs w:val="26"/>
                <w:lang w:val="vi-VN"/>
              </w:rPr>
              <w:t>Phó Chủ tịch UBND xã</w:t>
            </w:r>
          </w:p>
        </w:tc>
      </w:tr>
      <w:tr>
        <w:trPr>
          <w:trHeight w:val="87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lãnh đạo UBND xã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ãnh đạo UBND x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p tại Trung tâm y tế Ninh Giang</w:t>
            </w:r>
          </w:p>
        </w:tc>
      </w:tr>
      <w:tr>
        <w:trPr>
          <w:trHeight w:val="9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rực tuyến triển khai thực hiện công tác tuyển chọn và gọi công dân nhập ngũ năm 20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rực tuyến triển khai thực hiện công tác tuyển chọn và gọi công dân nhập ngũ năm 20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rực tuyến triển khai thực hiện công tác tuyển chọn và gọi công dân nhập ngũ năm 2025</w:t>
            </w:r>
          </w:p>
        </w:tc>
      </w:tr>
      <w:tr>
        <w:trPr>
          <w:trHeight w:val="88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</w:rPr>
              <w:t xml:space="preserve">Tiếp công dân định kỳ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chương trình khám sức khỏe cho NCT tại Trạm y tế Khúc Thừa Dụ số 1</w:t>
            </w:r>
          </w:p>
        </w:tc>
      </w:tr>
      <w:tr>
        <w:trPr>
          <w:trHeight w:val="8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việc cùng Đoàn Kiểm tra thành phố kiểm tra việc vận hành mô hình chính quyề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02 cấp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việc cùng Đoàn Kiểm tra thành phố kiểm tra việc vận hành mô hình chính quyề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02 cấ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Làm việc cùng Đoàn Kiểm tra thành phố kiểm tra việc vận hành mô hình chính quyề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02 cấp</w:t>
            </w:r>
          </w:p>
        </w:tc>
      </w:tr>
      <w:tr>
        <w:trPr>
          <w:trHeight w:val="7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ơ s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ôn đốc thực hiện một số nhiệm vụ lĩnh vực kinh tế - sản xuất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huấn tại Hải Phòng</w:t>
            </w:r>
          </w:p>
        </w:tc>
      </w:tr>
      <w:tr>
        <w:trPr>
          <w:trHeight w:val="80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</w:rPr>
              <w:t>Họp UBND x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UBND xã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hường trực Đảng ủ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huấn tại Hải Phòng</w:t>
            </w:r>
          </w:p>
        </w:tc>
      </w:tr>
      <w:tr>
        <w:trPr>
          <w:trHeight w:val="100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Đại hội đại biểu Đảng bộ thành phố lần thứ I, nhiệm kỳ 2025-203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Đại hội đại biểu Đảng bộ thành phố lần thứ I, nhiệm kỳ 2025-2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</w:tr>
      <w:tr>
        <w:trPr>
          <w:trHeight w:val="1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ơ sở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tại cơ quan</w:t>
            </w:r>
          </w:p>
        </w:tc>
      </w:tr>
      <w:tr>
        <w:trPr>
          <w:trHeight w:val="9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Đại hội đại biểu Đảng bộ thành phố lần thứ I, nhiệm kỳ 2025-2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/9/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lang w:val="vi-VN"/>
        </w:rPr>
        <w:t xml:space="preserve">* Trực cơ quan ngày </w:t>
      </w:r>
      <w:r>
        <w:rPr>
          <w:rFonts w:cs="Times New Roman" w:ascii="Times New Roman" w:hAnsi="Times New Roman"/>
          <w:b/>
          <w:sz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25;</w:t>
      </w:r>
      <w:r>
        <w:rPr>
          <w:rFonts w:cs="Times New Roman" w:ascii="Times New Roman" w:hAnsi="Times New Roman"/>
          <w:b/>
          <w:sz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 xml:space="preserve">- Lãnh đạo trực:  Đ/c </w:t>
      </w:r>
      <w:r>
        <w:rPr>
          <w:rFonts w:cs="Times New Roman" w:ascii="Times New Roman" w:hAnsi="Times New Roman"/>
          <w:sz w:val="28"/>
        </w:rPr>
        <w:t>Lan Anh</w:t>
      </w:r>
      <w:r>
        <w:rPr>
          <w:rFonts w:cs="Times New Roman" w:ascii="Times New Roman" w:hAnsi="Times New Roman"/>
          <w:sz w:val="28"/>
          <w:lang w:val="vi-V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 xml:space="preserve">- Trực Văn phòng: Đ/c </w:t>
      </w:r>
      <w:r>
        <w:rPr>
          <w:rFonts w:cs="Times New Roman" w:ascii="Times New Roman" w:hAnsi="Times New Roman"/>
          <w:sz w:val="28"/>
        </w:rPr>
        <w:t>Hải</w:t>
      </w:r>
      <w:r>
        <w:rPr>
          <w:rFonts w:cs="Times New Roman" w:ascii="Times New Roman" w:hAnsi="Times New Roman"/>
          <w:sz w:val="28"/>
          <w:lang w:val="vi-VN"/>
        </w:rPr>
        <w:t>, Đ/c Linh, Đ/c Hằ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rên đây là Lịch công tác tuần 39 năm 2025 của Lãnh đạo UBND xã, Văn phòng HĐND&amp;UBND xã thông báo đến các cơ quan, đơn vị nắm được và chủ động trong</w:t>
      </w:r>
      <w:r>
        <w:rPr/>
        <w:t xml:space="preserve"> công tác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72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1430</wp:posOffset>
                      </wp:positionV>
                      <wp:extent cx="90805" cy="450850"/>
                      <wp:effectExtent l="127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55pt;margin-top:0.9pt;width:7.1pt;height:3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>- UBND thành phố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Thường trực Đảng ủy;             </w:t>
            </w:r>
            <w:r>
              <w:rPr>
                <w:rFonts w:cs="Times New Roman" w:ascii="Times New Roman" w:hAnsi="Times New Roman"/>
                <w:i/>
                <w:sz w:val="22"/>
                <w:szCs w:val="26"/>
                <w:lang w:val="vi-VN"/>
              </w:rPr>
              <w:t>(để báo cá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Thường trực HĐND xã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Chủ tịch, Phó chủ tịch UBND xã;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Lãnh đạo VP HĐND&amp;UBND xã;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Các cơ quan, đơn vị thuộc xã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Cổng Thông tin điện tử xã;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vi-VN"/>
              </w:rPr>
              <w:t xml:space="preserve">- Lưu: VT, VP.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ô Thành Phươ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15"/>
    </w:pPr>
    <w:rPr>
      <w:rFonts w:ascii="Times New Roman" w:hAnsi="Times New Roman" w:cs="Times New Roman"/>
      <w:kern w:val="2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4:00Z</dcterms:created>
  <dc:creator>COMPUTER</dc:creator>
  <dc:description/>
  <cp:keywords/>
  <dc:language>en-US</dc:language>
  <cp:lastModifiedBy>admin</cp:lastModifiedBy>
  <cp:lastPrinted>2025-05-05T09:54:00Z</cp:lastPrinted>
  <dcterms:modified xsi:type="dcterms:W3CDTF">2025-09-22T03:40:00Z</dcterms:modified>
  <cp:revision>45</cp:revision>
  <dc:subject/>
  <dc:title>Uû ban nh©n d©n</dc:title>
</cp:coreProperties>
</file>