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844"/>
      </w:tblGrid>
      <w:tr>
        <w:trPr>
          <w:trHeight w:val="991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spacing w:lineRule="atLeast" w:line="234" w:before="60" w:after="120"/>
              <w:ind w:left="-10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41960</wp:posOffset>
                      </wp:positionV>
                      <wp:extent cx="5937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4.8pt" to="95.75pt,34.8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ỦY BAN NHÂN DÂN          THÀNH PHỐ HẢI PHÒNG</w:t>
            </w:r>
          </w:p>
        </w:tc>
        <w:tc>
          <w:tcPr>
            <w:tcW w:w="5844" w:type="dxa"/>
            <w:tcBorders/>
            <w:shd w:fill="FFFFFF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80060</wp:posOffset>
                      </wp:positionV>
                      <wp:extent cx="21431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68.85pt;margin-top: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653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spacing w:lineRule="atLeast" w:line="234" w:before="60" w:after="12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       /2025/QĐ-UBND</w:t>
            </w:r>
          </w:p>
        </w:tc>
        <w:tc>
          <w:tcPr>
            <w:tcW w:w="5844" w:type="dxa"/>
            <w:tcBorders/>
            <w:shd w:fill="FFFFFF" w:val="clear"/>
          </w:tcPr>
          <w:p>
            <w:pPr>
              <w:pStyle w:val="Normal"/>
              <w:spacing w:lineRule="atLeast" w:line="234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ải Phòng, ngày    tháng    năm 2025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</w:rPr>
        <w:t xml:space="preserve">             “</w:t>
      </w:r>
      <w:r>
        <w:rPr>
          <w:rFonts w:eastAsia="Times New Roman" w:cs="Times New Roman" w:ascii="Times New Roman" w:hAnsi="Times New Roman"/>
          <w:b/>
          <w:bCs/>
          <w:sz w:val="30"/>
          <w:szCs w:val="24"/>
        </w:rPr>
        <w:t>DỰ THẢO”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an hành Q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uy </w:t>
      </w:r>
      <w:r>
        <w:rPr>
          <w:rFonts w:cs="Times New Roman" w:ascii="Times New Roman" w:hAnsi="Times New Roman"/>
          <w:b/>
          <w:sz w:val="28"/>
          <w:szCs w:val="28"/>
        </w:rPr>
        <w:t xml:space="preserve">định chi tiết một số điều của Luật Nhà ở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ên địa bàn thành phố Hải Phòng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20320</wp:posOffset>
                </wp:positionV>
                <wp:extent cx="214312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42.8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HÀNH PHỐ HẢI PHÒNG</w:t>
      </w:r>
    </w:p>
    <w:p>
      <w:pPr>
        <w:pStyle w:val="Normal"/>
        <w:spacing w:lineRule="exact" w:line="340" w:before="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56" w:before="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Luật Tổ chức chính quyền địa phương số 72/2025/QH15 ngày 19 tháng 2 năm 2025;</w:t>
      </w:r>
    </w:p>
    <w:p>
      <w:pPr>
        <w:pStyle w:val="Normal"/>
        <w:spacing w:lineRule="exact" w:line="356" w:before="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ăn cứ Luật Ban hành văn bản quy phạm pháp luật số 64/2025/QH15 ngày 19 tháng 2 năm 2025; Luật Sửa đổi, bổ sung một số điều của Luật Ban hành văn bản quy phạm pháp luật số 87/2025/QH15 ngày 25 tháng 6 năm 2025; </w:t>
      </w:r>
    </w:p>
    <w:p>
      <w:pPr>
        <w:pStyle w:val="Normal"/>
        <w:spacing w:lineRule="exact" w:line="356" w:before="0" w:after="8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ăn cứ Luật Nhà ở số 27/2023/QH15 ngày 27 tháng 11 năm 2023;</w:t>
      </w:r>
    </w:p>
    <w:p>
      <w:pPr>
        <w:pStyle w:val="Normal"/>
        <w:spacing w:lineRule="exact" w:line="356" w:before="0" w:after="8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Theo đề nghị của Giám đốc Sở Xây dựng tại Tờ trình số .../TTr-SXD</w:t>
        <w:br/>
        <w:t>ngày ... tháng ... năm 2025.</w:t>
      </w:r>
    </w:p>
    <w:p>
      <w:pPr>
        <w:pStyle w:val="Normal"/>
        <w:shd w:fill="FFFFFF" w:val="clear"/>
        <w:spacing w:lineRule="exact" w:line="340" w:before="36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56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Ban hành kèm theo Quyết định n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“Quy định chi tiết một số điều của Luật Nhà ở trên địa bàn thành phố Hải Phòng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6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56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Quyết định này có hiệu lực thi hành từ ngày … tháng … năm 2025. Các nội dung khác không quy định tại Quy định này được thực hiện theo các quy định pháp luật hiện hành.</w:t>
      </w:r>
    </w:p>
    <w:p>
      <w:pPr>
        <w:pStyle w:val="Normal"/>
        <w:shd w:fill="FFFFFF" w:val="clear"/>
        <w:spacing w:lineRule="exact" w:line="356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Quyết định số 36/2024/QĐ-UBND ngày 30 tháng 8 năm 2024 củ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UBND tỉnh Hải Dương về việc Quy định chi tiết thi hành một số điều của Luật Nhà ở số 27/2023/QH15 trên địa bàn tỉnh Hải Dương; Quyết định số 35/2024/QĐ-UBND ngày 30 tháng 10 năm 2024 của UBND thành phố Hải Phòng về việc ban hành Quy định tiêu chí đối với dự án đầu tư xây dựng nhà ở thương mại tại các đô thị loại IV, loại V trên địa bàn thành phố Hải Phòng theo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khoản 3, Điều 83, Luật Nhà ở số 27/2023/QH15 </w:t>
      </w:r>
      <w:r>
        <w:rPr>
          <w:rFonts w:cs="Times New Roman" w:ascii="Times New Roman" w:hAnsi="Times New Roman"/>
          <w:color w:val="000000"/>
          <w:sz w:val="28"/>
          <w:szCs w:val="28"/>
        </w:rPr>
        <w:t>hết hiệu lực kể từ ngày Quyết định này có hiệu lực.</w:t>
      </w:r>
    </w:p>
    <w:p>
      <w:pPr>
        <w:pStyle w:val="Normal"/>
        <w:shd w:fill="FFFFFF" w:val="clear"/>
        <w:spacing w:lineRule="exact" w:line="356" w:before="0" w:after="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> Chánh Văn phòng UBND thành phố; Giám đốc các sở, ban, ngành liên quan; Chủ tịch UBND các xã, phường, đặc khu; Chủ đầu tư các dự án và các tổ chức, cá nhân có liên quan chịu trách nhiệm thi hành Quyết định này./.</w:t>
      </w:r>
    </w:p>
    <w:p>
      <w:pPr>
        <w:pStyle w:val="Normal"/>
        <w:shd w:fill="FFFFFF" w:val="clear"/>
        <w:spacing w:lineRule="exact" w:line="320" w:before="0" w:after="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1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8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ăn phòng Chính phủ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ục KTVB và Quản lý xử lý VPHC - Bộ T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ụ Pháp chế - Bộ Xây dựn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hường trực Thành ủ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hường trực HĐND thành ph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ủ tịch và PCT UBND thành ph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ổng thông tin điện tử - VPC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ung tâm CNTT - VP UBND thành ph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Lưu: V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TM. ỦY BAN NHÂN DÂN THÀNH PHỐ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CHỦ TỊCH</w:t>
              <w:br/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Lê Ngọc Châu</w:t>
            </w:r>
          </w:p>
        </w:tc>
      </w:tr>
    </w:tbl>
    <w:p>
      <w:pPr>
        <w:pStyle w:val="Normal"/>
        <w:shd w:fill="FFFFFF" w:val="clear"/>
        <w:spacing w:lineRule="exact" w:line="320" w:before="0" w:after="8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3:00Z</dcterms:created>
  <dc:creator>User</dc:creator>
  <dc:description/>
  <cp:keywords/>
  <dc:language>en-US</dc:language>
  <cp:lastModifiedBy>admin</cp:lastModifiedBy>
  <cp:lastPrinted>2023-11-01T07:41:00Z</cp:lastPrinted>
  <dcterms:modified xsi:type="dcterms:W3CDTF">2025-08-11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1C04292247329C2A6619494B17BA</vt:lpwstr>
  </property>
  <property fmtid="{D5CDD505-2E9C-101B-9397-08002B2CF9AE}" pid="3" name="KSOProductBuildVer">
    <vt:lpwstr>1033-11.2.0.11074</vt:lpwstr>
  </property>
</Properties>
</file>